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ЗАКОН САНКТ-ПЕТЕРБУРГА </w:t>
      </w:r>
    </w:p>
    <w:p>
      <w:pPr>
        <w:pStyle w:val="Heading3"/>
        <w:spacing w:before="280" w:after="270"/>
        <w:jc w:val="center"/>
        <w:rPr/>
      </w:pPr>
      <w:r>
        <w:rPr/>
        <w:t>    </w:t>
      </w:r>
      <w:r>
        <w:rPr/>
        <w:br/>
        <w:t>    </w:t>
        <w:br/>
        <w:t>О Трехсторонней комиссии Санкт-Петербурга</w:t>
        <w:br/>
        <w:t>по регулированию социально-трудовых отношений</w:t>
      </w:r>
    </w:p>
    <w:p>
      <w:pPr>
        <w:pStyle w:val="Style13"/>
        <w:spacing w:before="280" w:after="240"/>
        <w:jc w:val="right"/>
        <w:rPr/>
      </w:pPr>
      <w:r>
        <w:rPr/>
        <w:t>    </w:t>
      </w:r>
      <w:r>
        <w:rPr/>
        <w:br/>
        <w:t>Принят</w:t>
        <w:br/>
        <w:t>Законодательным Собранием</w:t>
        <w:br/>
        <w:t>Санкт-Петербурга</w:t>
        <w:br/>
        <w:t>7 июля 2004 года</w:t>
        <w:br/>
      </w:r>
    </w:p>
    <w:p>
      <w:pPr>
        <w:pStyle w:val="Heading3"/>
        <w:jc w:val="center"/>
        <w:rPr/>
      </w:pPr>
      <w:r>
        <w:rPr/>
        <w:t xml:space="preserve">Статья 1. Цель настоящего Закона Санкт-Петербурга </w:t>
      </w:r>
    </w:p>
    <w:p>
      <w:pPr>
        <w:pStyle w:val="Style13"/>
        <w:rPr/>
      </w:pPr>
      <w:r>
        <w:rPr/>
        <w:t>     </w:t>
      </w:r>
      <w:r>
        <w:rPr/>
        <w:br/>
        <w:t>     Целью настоящего Закона Санкт-Петербурга является содействие развитию социального партнерства в Санкт-Петербурге, предупреждение коллективных трудовых споров и разрешение иных видов социально-экономических конфликтов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2. Задача настоящего Закона Санкт-Петербурга </w:t>
      </w:r>
    </w:p>
    <w:p>
      <w:pPr>
        <w:pStyle w:val="Style13"/>
        <w:rPr/>
      </w:pPr>
      <w:r>
        <w:rPr/>
        <w:t>     </w:t>
      </w:r>
      <w:r>
        <w:rPr/>
        <w:br/>
        <w:t>     Настоящий Закон Санкт-Петербурга определяет правовую основу формирования и деятельности Трехсторонней комиссии Санкт-Петербурга по регулированию социально-трудовых отношений (далее - Комиссия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3. Состав и правовая основа деятельности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Комиссия состоит из представителей территориальных объединений организаций профессиональных союзов и межрегиональных объединений организаций профессиональных союзов (далее - объединения профсоюзов), межрегиональных и (или) региональных объединений работодателей (далее - объединения работодателей), которые зарегистрированы в установленном порядке и осуществляют свою деятельность на территории Санкт-Петербурга, а также представителей органов государственной власти Санкт-Петербурга, которые образуют соответствующие стороны Комиссии (далее - стороны).</w:t>
        <w:br/>
        <w:t>     </w:t>
        <w:br/>
        <w:t>     2. Правовую основу деятельности Комиссии составляют Конституция Российской Федерации, Трудовой кодекс Российской Федерации, федеральные законы, Устав Санкт-Петербурга, настоящий Закон Санкт-Петербурга, иные нормативные правовые акты Российской Федерации и нормативные правовые акты Санкт-Петербурга, международные договоры Российской Федерации.</w:t>
        <w:br/>
        <w:t>     </w:t>
        <w:br/>
        <w:t>     3. Деятельность Трехсторонней комиссии Санкт-Петербурга по регулированию социально-трудовых отношений, сформированной на основании Закона Российской Федерации "О коллективных договорах и соглашениях", осуществляется до момента создания Комиссии в соответствии с настоящим Законом Санкт-Петербурга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4. Принципы и порядок формирования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Комиссия формируется на основе принципов:</w:t>
        <w:br/>
        <w:t>     </w:t>
        <w:br/>
        <w:t>     1) добровольности участия объединений профсоюзов, объединений работодателей в деятельности Комиссии;</w:t>
        <w:br/>
        <w:t>     </w:t>
        <w:br/>
        <w:t>     2) полномочности сторон;</w:t>
        <w:br/>
        <w:t>     </w:t>
        <w:br/>
        <w:t>     3) равного представительства;</w:t>
        <w:br/>
        <w:t>     </w:t>
        <w:br/>
        <w:t>     4) самостоятельности и независимости объединений профсоюзов, объединений работодателей, органов государственной власти Санкт-Петербурга при определении персонального состава своих представителей в Комиссии.</w:t>
        <w:br/>
        <w:t>     </w:t>
        <w:br/>
        <w:t>     2. Представительство объединений профсоюзов, объединений работодателей, органов государственной власти Санкт-Петербурга в составе сторон определяется каждой из сторон самостоятельно в соответствии с законодательством Российской Федерации и законодательством Санкт-Петербурга, настоящим Законом Санкт-Петербурга и уставами указанных объединений.</w:t>
        <w:br/>
        <w:t>     </w:t>
        <w:br/>
        <w:t>     Представительство объединений профсоюзов в Комиссии определяется по согласованию с указанными объединениями пропорционально количеству представляемых ими работников.</w:t>
        <w:br/>
        <w:t>     </w:t>
        <w:br/>
        <w:t>     Представительство объединений работодателей в Комиссии определяется по согласованию с указанными объединениями пропорционально совокупной численности работников, которые состоят в трудовых отношениях с работодателями, входящими в каждое из объединений.</w:t>
        <w:br/>
        <w:t>     </w:t>
        <w:br/>
        <w:t>     3. Утверждение и замена представителей объединений профсоюзов и объединений работодателей в Комиссии производятся в соответствии с решениями органов указанных объединений.</w:t>
        <w:br/>
        <w:t>     </w:t>
        <w:br/>
        <w:t>     Утверждение и замена представителей исполнительных органов государственной власти Санкт-Петербурга производятся постановлением Правительства Санкт-Петербурга, представителей Законодательного Собрания Санкт-Петербурга - постановлением Законодательного Собрания Санкт-Петербурга.</w:t>
        <w:br/>
        <w:t>     </w:t>
        <w:br/>
        <w:t>     4. Представители сторон являются членами Комиссии. Количество членов Комиссии от каждой из сторон не может превышать 15 человек. При этом сторона, представляющая органы государственной власти Санкт-Петербурга, включает не менее одного члена Комиссии, утверждаемого Законодательным Собранием Санкт-Петербурга из числа депутатов Законодательного Собрания Санкт-Петербурга.</w:t>
        <w:br/>
        <w:t>     </w:t>
        <w:br/>
        <w:t>     5. Спорные вопросы, касающиеся представительства объединений профсоюзов и объединений работодателей в Комиссии, разрешаются на совещаниях представителей указанных объединений или в суде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5. Основные цели и задачи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Основными целями Комиссии являются регулирование социально-трудовых отношений и согласование социально-экономических интересов сторон.</w:t>
        <w:br/>
        <w:t>     </w:t>
        <w:br/>
        <w:t>     2. Основными задачами Комиссии являются:</w:t>
        <w:br/>
        <w:t>     </w:t>
        <w:br/>
        <w:t>     1) ведение коллективных переговоров и разработка проекта регионального трехстороннего соглашения между объединениями профсоюзов, объединениями работодателей и органами государственной власти Санкт-Петербурга (далее - трехстороннее соглашение Санкт-Петербурга);</w:t>
        <w:br/>
        <w:t>     </w:t>
        <w:br/>
        <w:t>     2) осуществление контроля за выполнением трехстороннего соглашения Санкт-Петербурга, разрешение разногласий, возникающих в ходе его выполнения;</w:t>
        <w:br/>
        <w:t>     </w:t>
        <w:br/>
        <w:t>     3) проведение консультаций по вопросам, связанным с разработкой проектов законов Санкт-Петербурга и иных нормативных правовых актов Санкт-Петербурга в области социально-трудовых отношений, целевых программ Санкт-Петербурга и иных программ в сфере труда, занятости населения, социальной защиты населения;</w:t>
        <w:br/>
        <w:t>     </w:t>
        <w:br/>
        <w:t>     4) анализ социально-экономического положения Санкт-Петербурга, разработка рекомендаций по улучшению социально-экономического положения Санкт-Петербурга и предупреждению коллективных трудовых споров и иных социально-экономических конфликтов;</w:t>
        <w:br/>
        <w:t>     </w:t>
        <w:br/>
        <w:t>     5) взаимодействие с Российской трехсторонней комиссией по регулированию социально-трудовых отношений, органами социального партнерства субъектов Российской Федерации по вопросам, связанным с развитием социального партнерства и регулированием социально-трудовых отношений.</w:t>
        <w:br/>
        <w:t>     </w:t>
      </w:r>
    </w:p>
    <w:p>
      <w:pPr>
        <w:pStyle w:val="Style13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Статья 6. Полномочия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Комиссия вправе:</w:t>
        <w:br/>
        <w:t>     </w:t>
        <w:br/>
        <w:t>     1) согласовывать интересы объединений профсоюзов, объединений работодателей, органов государственной власти Санкт-Петербурга при разработке проекта трехстороннего соглашения Санкт-Петербурга, реализации указанного соглашения, выполнении решений Комиссии;</w:t>
        <w:br/>
        <w:t>     </w:t>
        <w:br/>
        <w:t>     2) запрашивать и получать от органов государственной власти Санкт-Петербурга, объединений работодателей, объединений профсоюзов информацию, необходимую для выполнения задач Комиссии;</w:t>
        <w:br/>
        <w:t>     </w:t>
        <w:br/>
        <w:t>     3) проводить с органами государственной власти Санкт-Петербурга в согласованном с ними порядке консультации по вопросам, связанным с разработкой и реализацией социально-экономической политики Санкт-Петербурга;</w:t>
        <w:br/>
        <w:t>     </w:t>
        <w:br/>
        <w:t>     4) разрабатывать и вносить в органы государственной власти Санкт-Петербурга в согласованном с ними порядке предложения о принятии законов Санкт-Петербурга и иных нормативных правовых актов Санкт-Петербурга в области социально-трудовых и связанных с ними экономических отношений, а также рекомендации по улучшению социально-экономического положения Санкт-Петербурга и предупреждению коллективных трудовых споров и иных социально-экономических конфликтов в Санкт-Петербурге;</w:t>
        <w:br/>
        <w:t>     </w:t>
        <w:br/>
        <w:t>     5) осуществлять контроль за выполнением своих решений;</w:t>
        <w:br/>
        <w:t>     </w:t>
        <w:br/>
        <w:t>     6) принимать по согласованию с объединениями профсоюзов, объединениями работодателей и органами государственной власти Санкт-Петербурга участие в проводимых указанными объединениями и органами мероприятиях, на которых рассматриваются вопросы, связанные с регулированием социально-трудовых отношений;</w:t>
        <w:br/>
        <w:t>     </w:t>
        <w:br/>
        <w:t>     7) приглашать для участия в своей деятельности представителей объединений профсоюзов, объединений работодателей, органов государственной власти Санкт-Петербурга, не являющихся членами Комиссии, а также представителей территориальных органов федеральных органов исполнительной власти, действующих на территории Санкт-Петербурга, ученых и специалистов, представителей других организаций.</w:t>
        <w:br/>
        <w:t>     </w:t>
        <w:br/>
        <w:t>     2. Комиссия разрабатывает и утверждает регламент Комиссии, определяет порядок подготовки и заключения трехстороннего соглашения Санкт-Петербурга.</w:t>
        <w:br/>
        <w:t>     </w:t>
        <w:br/>
        <w:t>     3. Комиссия создает рабочие органы - координационный совет Комиссии (далее - координационный совет), секретариат Комиссии (далее - секретариат), рабочие группы.</w:t>
        <w:br/>
        <w:t>     </w:t>
        <w:br/>
        <w:t>     Порядок деятельности рабочих органов Комиссии определяется регламентом Комисси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7. Порядок принятия решений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Решение Комиссии считается принятым, если за него проголосовали все три стороны.</w:t>
        <w:br/>
        <w:t>     </w:t>
        <w:br/>
        <w:t>     2. Порядок принятия решений каждой стороной определяется регламентом Комиссии.</w:t>
        <w:br/>
        <w:t>     </w:t>
        <w:br/>
        <w:t>     3. Члены Комиссии, не согласные с принятым решением, вправе требовать занесения их особого мнения в протокол заседания Комиссии.</w:t>
        <w:br/>
        <w:t>     </w:t>
      </w:r>
    </w:p>
    <w:p>
      <w:pPr>
        <w:pStyle w:val="Style13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Статья 8. Координатор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Координатор Комиссии назначается Губернатором Санкт-Петербурга.</w:t>
        <w:br/>
        <w:t>     </w:t>
        <w:br/>
        <w:t>     Координатор Комиссии не является членом Комиссии, не вмешивается в деятельность сторон, не принимает участия в голосовании на заседаниях Комиссии и ее рабочих органов.</w:t>
        <w:br/>
        <w:t>     </w:t>
        <w:br/>
        <w:t>     2. Координатор Комиссии:</w:t>
        <w:br/>
        <w:t>     </w:t>
        <w:br/>
        <w:t>     1) организует деятельность Комиссии, председательствует на ее заседаниях;</w:t>
        <w:br/>
        <w:t>     </w:t>
        <w:br/>
        <w:t>     2) обеспечивает взаимодействие и согласование позиций сторон при выработке и реализации совместных решений;</w:t>
        <w:br/>
        <w:t>     </w:t>
        <w:br/>
        <w:t>     3) подписывает протоколы заседаний и решения Комиссии, протоколы заседаний координационного совета;</w:t>
        <w:br/>
        <w:t>     </w:t>
        <w:br/>
        <w:t>     4) руководит секретариатом Комиссии;</w:t>
        <w:br/>
        <w:t>     </w:t>
        <w:br/>
        <w:t>     5) приглашает для участия в работе Комиссии представителей объединений профессиональных союзов, объединений работодателей, не являющихся членами Комиссии, территориальных органов федеральных органов государственной власти, а также ученых и специалистов, представителей других организаций;</w:t>
        <w:br/>
        <w:t>     </w:t>
        <w:br/>
        <w:t>     6) принимает согласованные с координаторами сторон решения об участии членов Комиссии в проводимых объединениями профсоюзов, объединениями работодателей, органами государственной власти Санкт-Петербурга мероприятиях, на которых рассматриваются вопросы, связанные с регулированием социально-трудовых отношений;</w:t>
        <w:br/>
        <w:t>     </w:t>
        <w:br/>
        <w:t>     7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  <w:br/>
        <w:t>     </w:t>
        <w:br/>
        <w:t>     8) информирует Губернатора Санкт-Петербурга, органы государственной власти Санкт-Петербурга о деятельности Комиссии;</w:t>
        <w:br/>
        <w:t>     </w:t>
        <w:br/>
        <w:t>     9) информирует Комиссию о мерах, принимаемых Губернатором Санкт-Петербурга, органами государственной власти Санкт-Петербурга в области социально-трудовых отношений.</w:t>
        <w:br/>
        <w:t>     </w:t>
        <w:br/>
        <w:t>     3. Координатор Комиссии вправе:</w:t>
        <w:br/>
        <w:t>     </w:t>
        <w:br/>
        <w:t>     1) вносить на рассмотрение Комиссии и ее рабочих органов предложения по проектам планов работы Комиссии, повесткам заседаний Комиссии и проектам решений Комиссии и координационного совета;</w:t>
        <w:br/>
        <w:t>     </w:t>
        <w:br/>
        <w:t>     2) созывать по предложению одной из сторон либо по своей инициативе внеочередное заседание Комиссии, внеочередное заседание координационного совета для рассмотрения вопросов, требующих оперативного решени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9. Координаторы сторон </w:t>
      </w:r>
    </w:p>
    <w:p>
      <w:pPr>
        <w:pStyle w:val="Style13"/>
        <w:rPr/>
      </w:pPr>
      <w:r>
        <w:rPr/>
        <w:t>     </w:t>
      </w:r>
      <w:r>
        <w:rPr/>
        <w:br/>
        <w:t>     1. Деятельность каждой из сторон организует координатор стороны.</w:t>
        <w:br/>
        <w:t>     </w:t>
        <w:br/>
        <w:t>     2. Координаторы сторон, представляющих объединения профсоюзов и объединения работодателей, избираются указанными сторонами.</w:t>
        <w:br/>
        <w:t>     </w:t>
        <w:br/>
        <w:t>     3. Координатор стороны, представляющей органы государственной власти Санкт-Петербурга, назначается Правительством Санкт-Петербурга.</w:t>
        <w:br/>
        <w:t>     </w:t>
        <w:br/>
        <w:t>     4. Координатор каждой из сторон:</w:t>
        <w:br/>
        <w:t>     </w:t>
        <w:br/>
        <w:t>     1) вносит координатору Комиссии предложения по проектам планов работы Комиссии и координационного совета и повесткам заседаний Комиссии и координационного совета;</w:t>
        <w:br/>
        <w:t>     </w:t>
        <w:br/>
        <w:t>     2) организует совещания представителей стороны в целях уточнения их позиций и подготовки проектов решений по вопросам, внесенным на рассмотрение Комиссии;</w:t>
        <w:br/>
        <w:t>     </w:t>
        <w:br/>
        <w:t>     3) осуществляет контроль за выполнением стороной решений, принятых Комиссией и координационным советом;</w:t>
        <w:br/>
        <w:t>     </w:t>
        <w:br/>
        <w:t>     4) информирует Комиссию об изменениях персонального состава стороны;</w:t>
        <w:br/>
        <w:t>     </w:t>
        <w:br/>
        <w:t>     5) осуществляет иные полномочия в соответствии с настоящим Законом Санкт-Петербурга и регламентом Комиссии.</w:t>
        <w:br/>
        <w:t>     </w:t>
        <w:br/>
        <w:t>     5. Координатор каждой из сторон вправе:</w:t>
        <w:br/>
        <w:t>     </w:t>
        <w:br/>
        <w:t>     1) вносить координатору Комиссии предложения о проведении внеочередного заседания Комиссии, внеочередного заседания координационного совета;</w:t>
        <w:br/>
        <w:t>     </w:t>
        <w:br/>
        <w:t>     2) приглашать для участия в работе Комиссии и ее рабочих органов соответственно представителей объединений профсоюзов, объединений работодателей, исполнительных органов, не являющихся членами Комиссии, а также ученых, специалистов, представителей других организаций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10. Координационный совет </w:t>
      </w:r>
    </w:p>
    <w:p>
      <w:pPr>
        <w:pStyle w:val="Style13"/>
        <w:rPr/>
      </w:pPr>
      <w:r>
        <w:rPr/>
        <w:t>     </w:t>
      </w:r>
      <w:r>
        <w:rPr/>
        <w:br/>
        <w:t>     1. В состав координационного совета входят координатор Комиссии, координаторы сторон и ответственный секретарь Комиссии.</w:t>
        <w:br/>
        <w:t>     </w:t>
        <w:br/>
        <w:t>     Персональный состав координационного совета утверждается решением Комиссии.</w:t>
        <w:br/>
        <w:t>     </w:t>
        <w:br/>
        <w:t>     2. Координационный совет:</w:t>
        <w:br/>
        <w:t>     </w:t>
        <w:br/>
        <w:t>     1) разрабатывает планы работы Комиссии;</w:t>
        <w:br/>
        <w:t>     </w:t>
        <w:br/>
        <w:t>     2) рассматривает при необходимости вопросы, включенные в планы работы Комиссии;</w:t>
        <w:br/>
        <w:t>     </w:t>
        <w:br/>
        <w:t>     3) рассматривает вопросы, требующие оперативного решения;</w:t>
        <w:br/>
        <w:t>     </w:t>
        <w:br/>
        <w:t>     4) осуществляет иные полномочия в соответствии с настоящим Законом Санкт-Петербурга и регламентом Комисси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11. Секретариат </w:t>
      </w:r>
    </w:p>
    <w:p>
      <w:pPr>
        <w:pStyle w:val="Style13"/>
        <w:rPr/>
      </w:pPr>
      <w:r>
        <w:rPr/>
        <w:t>     </w:t>
      </w:r>
      <w:r>
        <w:rPr/>
        <w:br/>
        <w:t>     1. В состав секретариата входят ответственный секретарь Комиссии и два секретаря Комиссии.</w:t>
        <w:br/>
        <w:t>     </w:t>
        <w:br/>
        <w:t>     Ответственный секретарь Комиссии назначается Правительством Санкт-Петербурга в числе других представителей исполнительных органов государственной власти Санкт-Петербурга.</w:t>
        <w:br/>
        <w:t>     </w:t>
        <w:br/>
        <w:t>     Секретари Комиссии избираются сторонами, представляющими объединения профсоюзов и объединения работодателей.</w:t>
        <w:br/>
        <w:t>     </w:t>
        <w:br/>
        <w:t>     Персональный состав секретариата утверждается решением Комиссии.</w:t>
        <w:br/>
        <w:t>     </w:t>
        <w:br/>
        <w:t>     2. Секретариат:</w:t>
        <w:br/>
        <w:t>     </w:t>
        <w:br/>
        <w:t>     1) организует подготовку и проведение заседаний Комиссии и заседаний координационного совета;</w:t>
        <w:br/>
        <w:t>     </w:t>
        <w:br/>
        <w:t>     2) осуществляет делопроизводство в Комиссии;</w:t>
        <w:br/>
        <w:t>     </w:t>
        <w:br/>
        <w:t>     3) выполняет иные функции в соответствии с регламентом Комиссии, решениями Комиссии и решениями координационного совета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12. Рабочие группы </w:t>
      </w:r>
    </w:p>
    <w:p>
      <w:pPr>
        <w:pStyle w:val="Style13"/>
        <w:rPr/>
      </w:pPr>
      <w:r>
        <w:rPr/>
        <w:t>     </w:t>
      </w:r>
      <w:r>
        <w:rPr/>
        <w:br/>
        <w:t>     1. Рабочие группы осуществляют:</w:t>
        <w:br/>
        <w:t>     </w:t>
        <w:br/>
        <w:t>     1) подготовку проекта трехстороннего соглашения Санкт-Петербурга;</w:t>
        <w:br/>
        <w:t>     </w:t>
        <w:br/>
        <w:t>     2) подготовку проектов предложений и рекомендаций Комиссии по вопросам, входящим в ее компетенцию.</w:t>
        <w:br/>
        <w:t>     </w:t>
        <w:br/>
        <w:t>     2. Персональный состав представителей сторон в рабочих группах формируется координаторами соответствующих сторон и утверждается координационным советом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13. Член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1. Права и обязанности члена Комиссии определяются регламентом Комиссии.</w:t>
        <w:br/>
        <w:t>     </w:t>
        <w:br/>
        <w:t>     2. Член Комиссии вправе знакомиться с нормативными правовыми актами Российской Федерации и нормативными правовыми актами Санкт-Петербурга, международными договорами Российской Федерации, проектами законов Санкт-Петербурга и иных нормативных правовых актов Санкт-Петербурга в области социально-трудовых и связанных с ними экономических отношений, соответствующими информационными и справочными материалам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14. Обеспечение деятельности Комиссии </w:t>
      </w:r>
    </w:p>
    <w:p>
      <w:pPr>
        <w:pStyle w:val="Style13"/>
        <w:rPr/>
      </w:pPr>
      <w:r>
        <w:rPr/>
        <w:t>     </w:t>
      </w:r>
      <w:r>
        <w:rPr/>
        <w:br/>
        <w:t>     Организационное и материально-техническое обеспечение деятельности Комиссии осуществляется уполномоченным Правительством Санкт-Петербурга исполнительным органом государственной власти Санкт-Петербурга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татья 15. Вступление в силу настоящего Закона Санкт-Петербурга </w:t>
      </w:r>
    </w:p>
    <w:p>
      <w:pPr>
        <w:pStyle w:val="Style13"/>
        <w:rPr/>
      </w:pPr>
      <w:r>
        <w:rPr/>
        <w:t>     </w:t>
      </w:r>
      <w:r>
        <w:rPr/>
        <w:br/>
        <w:t>     Настоящий Закон Санкт-Петербурга вступает в силу через 10 дней после его официального опубликования.</w:t>
        <w:br/>
        <w:t>     </w:t>
        <w:br/>
        <w:t>     </w:t>
      </w:r>
    </w:p>
    <w:p>
      <w:pPr>
        <w:pStyle w:val="Style13"/>
        <w:spacing w:before="280" w:after="240"/>
        <w:jc w:val="right"/>
        <w:rPr/>
      </w:pPr>
      <w:r>
        <w:rPr/>
        <w:t>Губернатор Санкт-Петербурга</w:t>
        <w:br/>
        <w:t>В.И.Матвиенко</w:t>
        <w:br/>
      </w:r>
    </w:p>
    <w:p>
      <w:pPr>
        <w:pStyle w:val="Style13"/>
        <w:rPr/>
      </w:pPr>
      <w:r>
        <w:rPr/>
        <w:t>     </w:t>
      </w:r>
      <w:r>
        <w:rPr/>
        <w:br/>
        <w:t>     Санкт-Петербург</w:t>
        <w:br/>
        <w:t>28 июля 2004 года</w:t>
        <w:br/>
        <w:t>N 416-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0:00Z</dcterms:created>
  <dc:creator>СПП</dc:creator>
  <dc:description/>
  <cp:keywords/>
  <dc:language>en-US</dc:language>
  <cp:lastModifiedBy>СПП</cp:lastModifiedBy>
  <dcterms:modified xsi:type="dcterms:W3CDTF">2009-04-29T05:41:00Z</dcterms:modified>
  <cp:revision>1</cp:revision>
  <dc:subject/>
  <dc:title>ЗАКОН САНКТ-ПЕТЕРБУРГА </dc:title>
</cp:coreProperties>
</file>